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Скорописенко Ю.Д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/>
        <w:t>от «___» ___________ 201</w:t>
      </w:r>
      <w:r>
        <w:rPr>
          <w:lang w:val="en-US"/>
        </w:rPr>
        <w:t>7</w:t>
      </w:r>
      <w:r>
        <w:rPr/>
        <w:t>г.</w:t>
      </w:r>
    </w:p>
    <w:p>
      <w:pPr>
        <w:pStyle w:val="Heading2"/>
        <w:jc w:val="center"/>
        <w:rPr/>
      </w:pPr>
      <w:r>
        <w:rPr>
          <w:sz w:val="28"/>
          <w:szCs w:val="28"/>
        </w:rPr>
        <w:t>План работы ЮИД на 2017-2018</w:t>
      </w:r>
      <w:r>
        <w:rPr/>
        <w:t xml:space="preserve"> учебный год</w:t>
      </w:r>
    </w:p>
    <w:tbl>
      <w:tblPr>
        <w:tblW w:w="10902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09"/>
        <w:gridCol w:w="1980"/>
        <w:gridCol w:w="2982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 выполнени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членов отряда ЮИД. Выборы состава  ЮИД. Распределение обязанност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Сент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 П.Ю, зам.директора по безопасно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ие в акции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ент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иросов П.Ю, зам.директора по безопасности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Внимание – дети идут в школу!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ент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равилам дорожного движ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ент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Т.И. учитель ИЗ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6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движ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кт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иросов П.Ю, зам.директора по безопасности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отряда перед учащимися школ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8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Еженедельно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Таболин Сергей, командир отряда ЮИД</w:t>
            </w:r>
          </w:p>
        </w:tc>
      </w:tr>
      <w:tr>
        <w:trPr>
          <w:trHeight w:val="114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9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 ЮИ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 раз в четверт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ин Сергей, командир отряда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равилам поведения на улицах и дорогах  в 1-4 классах по теме: «Улица полна неожиданностей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1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школьников, нарушающих правила дорожного движения, с обсуждением нарушител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2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– напоминаний о соблюдении правил дорожного движения в дни канику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3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Дорожная азбук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оя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4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  в начальных класс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оябрь</w:t>
            </w:r>
          </w:p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Апрел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5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роликов по Правилам дорожного движ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ПДД по программе 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Юный спасатель 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Согласно график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7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Д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екаб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Т.И., учитель ИЗ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8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Юный пешеход» в микрорайоне школы с целью предупреждения ДТП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Январ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9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оревнованиях «Безопасное колес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Апрел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курсу 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 </w:t>
            </w:r>
            <w:r>
              <w:rPr>
                <w:color w:val="3366FF"/>
                <w:sz w:val="28"/>
                <w:szCs w:val="28"/>
              </w:rPr>
              <w:t>Апрель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Л.А., зам.директора по ВР,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иросов П.Ю, зам.директора по безопасно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1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Неделю безопасности», посвященную окончанию учебного год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й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Л.А., зам.директора по ВР,</w:t>
            </w:r>
          </w:p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иросов П.Ю, зам.директора по безопасно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2.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а  «Юный велосипедист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ай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ряд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21:00Z</dcterms:created>
  <dc:creator>Admin</dc:creator>
  <dc:description/>
  <cp:keywords/>
  <dc:language>en-US</dc:language>
  <cp:lastModifiedBy>Пользователь</cp:lastModifiedBy>
  <cp:lastPrinted>2017-09-19T13:16:00Z</cp:lastPrinted>
  <dcterms:modified xsi:type="dcterms:W3CDTF">2017-09-19T06:16:00Z</dcterms:modified>
  <cp:revision>7</cp:revision>
  <dc:subject/>
  <dc:title>План работы ЮИД на 2014-2015 учебный год</dc:title>
</cp:coreProperties>
</file>